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Style41"/>
        <w:widowControl/>
        <w:rPr/>
      </w:pPr>
      <w:r>
        <w:rPr/>
        <w:t xml:space="preserve">                                                                                                                      </w:t>
      </w:r>
      <w:r>
        <w:rPr/>
        <w:t>Глава администрации</w:t>
      </w:r>
    </w:p>
    <w:p>
      <w:pPr>
        <w:pStyle w:val="Style41"/>
        <w:widowControl/>
        <w:rPr/>
      </w:pPr>
      <w:r>
        <w:rPr/>
        <w:t xml:space="preserve">                                                                                                          </w:t>
      </w:r>
      <w:r>
        <w:rPr/>
        <w:t>Орджоникидзевского района</w:t>
      </w:r>
    </w:p>
    <w:p>
      <w:pPr>
        <w:pStyle w:val="Style41"/>
        <w:widowControl/>
        <w:rPr/>
      </w:pPr>
      <w:r>
        <w:rPr/>
        <w:t xml:space="preserve">                                                                                                      </w:t>
      </w:r>
      <w:r>
        <w:rPr/>
        <w:t>______________Е.В. Карабатов</w:t>
      </w:r>
    </w:p>
    <w:p>
      <w:pPr>
        <w:pStyle w:val="Style41"/>
        <w:widowControl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/>
        <w:t xml:space="preserve">«      »____________  2022 г.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rPr/>
      </w:pPr>
      <w:r>
        <w:rPr>
          <w:szCs w:val="28"/>
        </w:rPr>
        <w:t xml:space="preserve"> </w:t>
      </w:r>
      <w:r>
        <w:rPr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районного спортивного праздни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“ </w:t>
      </w:r>
      <w:r>
        <w:rPr>
          <w:rFonts w:cs="Times New Roman" w:ascii="Times New Roman" w:hAnsi="Times New Roman"/>
          <w:b/>
          <w:sz w:val="28"/>
          <w:szCs w:val="28"/>
        </w:rPr>
        <w:t>Спортивная семья!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Style15"/>
        <w:tabs>
          <w:tab w:val="clear" w:pos="708"/>
          <w:tab w:val="left" w:pos="162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.</w:t>
      </w:r>
    </w:p>
    <w:p>
      <w:pPr>
        <w:pStyle w:val="Style15"/>
        <w:tabs>
          <w:tab w:val="clear" w:pos="708"/>
          <w:tab w:val="left" w:pos="162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использование физической культуры и спорта в организации досуга семей.</w:t>
      </w:r>
    </w:p>
    <w:p>
      <w:pPr>
        <w:pStyle w:val="Style15"/>
        <w:tabs>
          <w:tab w:val="clear" w:pos="708"/>
          <w:tab w:val="left" w:pos="162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и углубление знаний, умений и навыков в области физической культур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и место проведени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7 марта  2022 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 12.00 ча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У ДО Детско-юношеском центре «Фаворит», по адресу: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Пермь,  </w:t>
      </w:r>
      <w:r>
        <w:rPr>
          <w:rFonts w:cs="Times New Roman" w:ascii="Times New Roman" w:hAnsi="Times New Roman"/>
          <w:b/>
          <w:sz w:val="28"/>
          <w:szCs w:val="28"/>
        </w:rPr>
        <w:t>ул. Щербакова, 4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частников с 11.00 до 11.45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ководство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организацией и проведением спортивного праздника осуществляет Администрация Орджоникидзевского района, непосредственное проведение возлагается на ООО «Альянс», судейскую коллегию МАУ ДО  ДЮЦ «Фаворит».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удья     –    Суляев А.Б</w:t>
      </w:r>
    </w:p>
    <w:p>
      <w:pPr>
        <w:pStyle w:val="Normal"/>
        <w:spacing w:lineRule="auto" w:line="24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екретарь – Суляева Я.Н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ревнованиях принимают участие семейные команды в следующих группах: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руппа – семья из трех человек (папа, мама, ребенок 6-7 лет)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группа – семья из трех человек (папа, мама и ребенок 8-9 лет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 детей строго ограничен указанными рамками к моменту соревнований. Родители  должны иметь при себе паспорт и свидетельство о рождении ребенка. Все участники должны иметь спортивную форму и  обув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рограмму соревнований входят следующие конкур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т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в длин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ая эстаф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капитано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вкая  мам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ьный пап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-конкурсы для болельщиков !!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РТС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шень устанавливается на высоте 1,73 м от пола (покрытия). Позиция для метания находится от мишени на расстоянии 2,37 м. Упражнение “ Сектор 20”. Каждый участник выполняет три серии по три броска. Счет ведется по дротикам, оставшимся в мишени после трех бросков. Отскочившие от мишени дротики или выпавшие из нее, считаются промахом. Разрешается использование дротиков любой разновидности. Места команд определяются по наибольшей сумме очков, набранных всеми участниками команд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БИНИРОВАННАЯ  ЭСТАФ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будут оглашены перед началом соревнова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ЫЖКИ В ДЛИНУ С МЕС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ный результат определяется по длине прыжков всех участников. Первым прыгает ребенок, с места приземления прыгает мама, а далее – папа. Каждой команде дается две попытки, лучшая из которых идет в зач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КАПИТАНОВ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питан команды (ребенок) выполняет следующие упражнения на время - прыжки на скакалке, приседания, подъем туловища из положения леж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ВКАЯ МАМ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а  прыгает на скакалке в течение 1 минуты (кол-во раз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ЛЬНЫЙ ПА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участвует в конкурсе -  жим гири  (16к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время  - две минуты, смена рук допуска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победителей и награжд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определяются в комплексном зачете по наименьшей сумме мест, занятых в каждом виде программы по группам. При одинаковой сумме очков предпочтение отдается команде, показавшей лучший результат в комбинированной эстафе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емейные команды, занявшие 1, 2, 3, места в своих группах награждаются дипломами и медалям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е заявки (Приложение № 1) на участие в соревнованиях подаются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 </w:t>
      </w:r>
      <w:r>
        <w:rPr>
          <w:rFonts w:cs="Times New Roman" w:ascii="Times New Roman" w:hAnsi="Times New Roman"/>
          <w:b/>
          <w:sz w:val="24"/>
          <w:szCs w:val="24"/>
        </w:rPr>
        <w:t>26 марта 2022</w:t>
      </w:r>
      <w:r>
        <w:rPr>
          <w:rFonts w:cs="Times New Roman" w:ascii="Times New Roman" w:hAnsi="Times New Roman"/>
          <w:sz w:val="24"/>
          <w:szCs w:val="24"/>
        </w:rPr>
        <w:t xml:space="preserve"> года, до 16.00.часов  по телефону или электронной почте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 63  21 02  -  Центр «Радуга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 902 63 51 332 Суляев Андрей Борисович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851" w:hanging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oooalyansm@yandex.ru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851" w:hanging="85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851" w:hanging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851" w:hanging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роведении районног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851" w:hanging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го праздника «Спортивная семь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851" w:hanging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участие 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ом спортивном праздник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“ </w:t>
      </w:r>
      <w:r>
        <w:rPr>
          <w:rFonts w:cs="Times New Roman" w:ascii="Times New Roman" w:hAnsi="Times New Roman"/>
          <w:sz w:val="28"/>
          <w:szCs w:val="28"/>
        </w:rPr>
        <w:t>Спортивная семья!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анда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. Пермь  </w:t>
        <w:tab/>
        <w:tab/>
        <w:tab/>
        <w:tab/>
        <w:t xml:space="preserve">                                           </w:t>
        <w:tab/>
        <w:t xml:space="preserve">           «____» марта 2022 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06"/>
        <w:gridCol w:w="1418"/>
        <w:gridCol w:w="1501"/>
        <w:gridCol w:w="1105"/>
        <w:gridCol w:w="189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милия,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рожд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метка о допуск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сь врач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сь род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су ответственность за свою жизнь и здоровье*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сего допущено к соревнованиям                                             челове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рач:                                                                                      (                                       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тавитель команд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221" w:after="0"/>
        <w:jc w:val="both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  <w:t>* Родители допускаются без допуска врача, но сами несут ответственность за свою жизнь и здоровь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851" w:hanging="851"/>
        <w:jc w:val="center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32:00Z</dcterms:created>
  <dc:creator>User</dc:creator>
  <dc:description/>
  <dc:language>en-US</dc:language>
  <cp:lastModifiedBy>Светлана</cp:lastModifiedBy>
  <cp:lastPrinted>2021-03-29T17:39:00Z</cp:lastPrinted>
  <dcterms:modified xsi:type="dcterms:W3CDTF">2022-03-14T05:34:00Z</dcterms:modified>
  <cp:revision>3</cp:revision>
  <dc:subject/>
  <dc:title/>
</cp:coreProperties>
</file>